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 This min-mem documentation and the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with all rights reserved.  Under the copyright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the documentation nor the software may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copied, reproduced, translated, or reduced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or machine-readable form, in whole or in part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written consent of Biologic, except in the mann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anual.  The unregistered version of min-m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Biologic 1989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  First edition printed 1989. 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License Notice   Your license agreement with Bio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included with the product, specifies the per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uses of the product.  Any unauthorized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in-mem in whole or in part, in print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and retrieval system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 and Trademarks   PC Tools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al Point Software, Inc.  Metro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us Corporation.  PC-DOS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Business Machines, Inc.  SideKick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of Borland International, Inc.  Homeb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 of Brown Bag Software Inc.  min-m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trademark of Biolog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50 Blue Gray Cir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ssas, VA 22110-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3-368-2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Disclaimer of Warranty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Instruction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in-mem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urn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  The terms of this license agreemen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nd to any subsequent licensee of this min-me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ologic retains the ownership of this copy of min-mem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py is licensed to you for use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use the min-mem software on any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he min-mem software is used on onl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y one us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provide use of the software i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business, network, timesharing, 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user arrangement to users who are not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d by Biologic, except that you may design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to use such products on a one employee p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disassemble or decompile the min-m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   Biologic excludes any and all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including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.  Biologic does not make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, either express or implied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gram, it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  Biologic sha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ing out of or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min-me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min-mem frees up memory for larg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 memory resident programs (TSRs) to your disk--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 access to up to 24 popup programs such as SideKick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, and Lotus Metro while using only 15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  A memory resident program, as its name impli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in memory and remains there until your PC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booted.  Popup programs, such as SideKick, 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and can be "popped up" instantly and use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rogram.  A disadvantage of installing a pop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it must occupy a significant portion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that becomes unavailable to other appl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 provides a solution to this problem by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each of your popup programs and writing a memory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up to your disk.  The memory used by the popup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back to the operating system.  The min-m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elf remains resident and uses 15K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 acts like any other popup program. 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 key combination, min-mem displays a list of your 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ows you to select one by moving the highlight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or by pressing a single key.  A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saved to disk, and the selected popup is load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  Pressing the popup's hotkey will activat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xit the popup and min-mem, the section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aved to your disk is restored, and you'll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-mem can be popped up at any time,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, to load and run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your TSRs are displayed in a menu and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highlight bar or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required setting aside memory for the large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with all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only 15K of memory.  Frees all memory used by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es conflicts between TSRs and betwee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SRs.  Enables any TSR to pop up withi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ersonal Computer Disk Operating System (PC-DO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Disk Operating System (MS-DOS)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disk or network disk.  Disk free space must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r greater than the amount of total memory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min-mem disk   The following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oot directory of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-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also be a \freeware 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s of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structions briefly describe th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in-mem.  If you are a knowledgeable computer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able to get min-mem working by following these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ed information can be found in th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llation", "Using min-mem", and "Command 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opy the file, min-mem.exe, to the directory that h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Create a text file which lists your popup progr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needed to load them.  Be sure to includ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TSR and its file name extensio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would load SideKick and PC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k\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pctools\pcshell.exe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Run the min-mem program and use the /f paramet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file which lists your TSRs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you created in step 2 is called min-mem.tx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-mem /fmin-me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o use min-mem, press the Ctrl and Alt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llow the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The file name specified with the /f parameter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min-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min-mem   The file, min-mem.exe, should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your hard disk you use for utility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a command in your autoexec.bat file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 in your path so that your utilit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min-mem, can be executed from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.2  The following installation procedure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directory named \util in the roo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sert the distribution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ype [copy a:min-mem.exe c:\util] (don't type th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min-mem   Before running the min-mem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reate a file which lists the popup programs you want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to load.  The file should be a standard DOS text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 using the DOS edlin program or any othe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.  You can also create the file by copy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ole device as shown in the exampl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in the file should list the name of a TS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ath and file name extension, and the parameters, if an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use to load the TSR.  The following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ile, named min-mem.txt, that will load Sidekick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ype [copy con \util\min-mem.txt] and press Enter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th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ype [\sk\sk.com]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ype [\pctools\pcshell.exe /r]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Press the F6 function key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SRs, such as Homebase (Brown Bag Software),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of programs that are loaded separately.  To instruct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to load several files together in memory, enclose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es in the file specified by the /f 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Read about the pat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This  examples  assumes  ctr-alt.exe  is  in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til, SideKick is in  the directory \sk, and PC Tools 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\pctools.   If this  is not the  case on 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the correct directory names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nes would load SideKick and Homebase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omebase\hbkernel.com k=128 8 @ 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omebase\hbasy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omebase\hbvsi.com 3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omebase\hb.exe z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k\s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min-mem menu will list the filename of each TS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loaded.  If you would like min-mem to list another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, indicate this by adding a line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ame new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ewname is the name of up to 12 character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in-mem menu. This line and the line (or lines) whic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SR should be enclosed by braces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ad SideKick and display "sidekick"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k\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ame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In order  to install Homebase  correctly, make  "\home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before executing the min-m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in-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-m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ping up min-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-mem command   After you've created the file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SRs you can execute the min-mem command.  Use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specify the name of the file which lists you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 /f\util\min-me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after executing this comman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command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, DOS was unable to find min-mem.exe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s min-mem.exe must be in DOS PATH.  If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 : error C0006: can't open program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in-mem was unable to find the file you entered on the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command line.  Be sure the file name you entered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file name extension and path.  In other word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bove the file, min-mem.txt, must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ping up min-mem   Press the Ctrl and Alt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op up min-mem.5  min-mem will display the names of you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ow you to select one by either moving a highlight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or pressing the letter next its name.  After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loads the selected TSR into memory, it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its hotkey, and will work just as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xit the TSR, you can press Esc to return to the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where you can select another TSR or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Use the Ctrl  key on the left if your keyboard has tw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 The format of the min-mem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s the min-mem parameters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 The following parameters can appear in the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e /f parameter, as described in the section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", specifies the TSRs to be loaded and is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arameters are provide to increase flexibility onl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d.  It is not necessary that you kno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d: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/path for paging file.  This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f the paging file, min-mem0.dat,  that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o store a memory image of your TSRs.  If you o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, the paging file is placed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ault drive.  For example, this paramet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aging file in the root directory of drive D, [/dd: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to put the file in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, you can specify a path also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/dd:\private\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name list.  This parameter specifie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ile which lists the TSRs min-mem should loa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R should be listed on a separate line.  Include a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name extension.  Read the sections "Install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sing min-mem" for more information on the /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hotkey.  Use this parameter to change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pops up min-mem.  scancode specifies the sca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, in combination with the Alt key, that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-mem.  For example, the Alt-Left Shift hotk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[/h4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 codes for the IBM PC keyboard can be obta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reference manual; a few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          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Shift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Shift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install.  This causes min-mem to bypass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procedure of loading each TSR and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image of it to disk, by using an image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previously.  The image file, min-mem0.dat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in the root directory of the default drive6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created by a previous invocation of the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hat did not include the /q parameter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that, when using /q, min-mem be loaded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ame place in memory as when /q was not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most useful when min-mem is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.  This ensures that it will be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in the same memory location unless your 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files are altered.  To do this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e min-mem command, without the /q parameter,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file and reboot.  After min-m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and the image file created, add the /q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min-mem command line in your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boot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screen after loading TSR.  After loading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displaying the message "Program loaded",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store the screen as it appeared before min-m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ped up.  This is useful when running a TSR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elope printing program, that reads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Remember to press the hotkey after loading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o press Esc after exiting the TSR to return to the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Unless another drive and/or directory is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change video mode.  This parameter causes min-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change the video mode of the display.  Norm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ping up in a graphics screen, min-mem chang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xt mode and then restores the original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xiting.  Although unlikely, if min-mem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program that uses a graphics mode,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by using this parameter.  Although the min-m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essages will not be displayed, min-mem will 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usual--you just have to remember which lett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ticular TSR and to press Esc twice after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stalled   min-mem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't install   The min-mem program is not compatible with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open program name list   The file name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 parameter does not exist.  If you specified a path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file is in that directory.  If you did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, the file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0.dat file not found   The image file, min-mem0.dat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ist in the root directory of the default driv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/or directory you specified with the /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parameter   At least one of the parameter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invalid.  Read the section, "Command 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rograms were loaded   min-mem was unable to loa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specified in the program name list or non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disk space   There is not enough disk space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mage of each TSR.  You must increase th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disk or reduce the number of TSRs loaded by min-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d not stay resident   The program loaded by min-me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tay resident in memory and cannot be reloaded from the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 menu.  If the program is a TSR, then you may have o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which causes the program to stay resid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PC Tools requires the /r parameter to be install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.  Read the section "Insta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ot found   At least one of the program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ed by the /f parameter was not found.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you specified for each program is correct and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as a file name extension.  Read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llation", "Using min-mem", and "Command Reference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/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min-mem is popped up on a screen i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age characters may be displayed around the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 This is normal.  The original graphics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stored when you exit min-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-mem can be licensed on a per location basis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to use it on a network or use multiple copies of min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urchasing them individually.  Pricing i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copies and is very reasonable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value you opinions.  Please let us know what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like about the min-mem program and documentation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cated to developing the most innovative and usefu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--and selling it at reasonable prices. 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mak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ll 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o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ssas, VA  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